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宇　部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4439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〒　　　　　　－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団体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名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代表者職氏名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ind w:firstLine="261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令和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4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年度　女性活躍推進サポート事業　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このことについて、下記の必要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Style17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sz w:val="23"/>
          <w:szCs w:val="23"/>
        </w:rPr>
        <w:t>　企画書 （様式</w:t>
      </w:r>
      <w:r>
        <w:rPr>
          <w:rFonts w:eastAsia="ＭＳ Ｐ明朝" w:cs="ＭＳ Ｐ明朝" w:ascii="ＭＳ Ｐ明朝" w:hAnsi="ＭＳ Ｐ明朝"/>
          <w:sz w:val="23"/>
          <w:szCs w:val="23"/>
        </w:rPr>
        <w:t>2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2</w:t>
      </w:r>
      <w:r>
        <w:rPr>
          <w:rFonts w:ascii="ＭＳ Ｐ明朝" w:hAnsi="ＭＳ Ｐ明朝" w:cs="ＭＳ Ｐ明朝" w:eastAsia="ＭＳ Ｐ明朝"/>
          <w:sz w:val="23"/>
          <w:szCs w:val="23"/>
        </w:rPr>
        <w:t>　予算書 （様式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　団体概要書 （様式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  <w:lang w:eastAsia="zh-CN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2</w:t>
      </w:r>
      <w:r>
        <w:rPr>
          <w:rFonts w:ascii="ＭＳ Ｐ明朝" w:hAnsi="ＭＳ Ｐ明朝" w:cs="ＭＳ Ｐ明朝" w:eastAsia="ＭＳ Ｐ明朝"/>
          <w:sz w:val="23"/>
          <w:szCs w:val="23"/>
          <w:lang w:eastAsia="zh-CN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企　　　　画　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bCs/>
          <w:sz w:val="23"/>
          <w:szCs w:val="23"/>
        </w:rPr>
      </w:r>
    </w:p>
    <w:p>
      <w:pPr>
        <w:pStyle w:val="Normal"/>
        <w:tabs>
          <w:tab w:val="clear" w:pos="840"/>
          <w:tab w:val="left" w:pos="2892" w:leader="none"/>
        </w:tabs>
        <w:ind w:left="3543" w:hanging="0"/>
        <w:rPr/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団体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名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　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92" w:leader="none"/>
        </w:tabs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7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3"/>
                <w:szCs w:val="23"/>
              </w:rPr>
              <w:t>事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3"/>
                <w:szCs w:val="23"/>
              </w:rPr>
              <w:t>実施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3"/>
                <w:szCs w:val="23"/>
              </w:rPr>
              <w:t>実施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3"/>
                <w:szCs w:val="23"/>
              </w:rPr>
              <w:t>事業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937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1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目　的 （企画の意図、背景など）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2  </w:t>
            </w: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3"/>
                <w:szCs w:val="23"/>
              </w:rPr>
              <w:t>取組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容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3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期待される効果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4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目　標 （参加予定人数、成果目標など）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5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広報・ＰＲ手法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6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今後の取り組み （目標や計画、方針など）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、女性の活躍推進に関する課題や展望などがありましたら、自由に記入してください。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230" w:hanging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追加説明が必要な場合は、別紙（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サイズ、形式自由）を添付してください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予　　　　算　　　　書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〔収入の部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6011"/>
      </w:tblGrid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費　　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予算額（円）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内　　　　　　訳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委託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宇部市から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合　　計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〔支出の部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6011"/>
      </w:tblGrid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費　　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予算額（円）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内　　　　　　訳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使用料・賃借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講師等謝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旅 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広告宣伝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印刷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消耗品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通信運搬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委託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雑 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合　　計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団体全体の収支ではなく、本事業に係る経費のみ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〔対象経費〕</w:t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14"/>
      </w:tblGrid>
      <w:tr>
        <w:trPr>
          <w:trHeight w:val="5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料・賃借料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場使用料（附属設備使用料を含む。）、機材等のリース料・レンタル料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師等謝金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師謝金、司会者謝金、出演料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 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通費、宿泊費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宣伝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募集等のための新聞・広報紙誌の掲載料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刷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ラシ・ポスター印刷費、資料コピー費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務用品費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運搬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郵送代、電話代、ファックス代、物品の運搬費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部に発注するもの（会場設営撤去委託、交通警備委託等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雑 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以外にかかる経費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/>
        <w:t>〔対象外経費〕</w:t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" w:hRule="atLeast"/>
        </w:trPr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画内容とは関係のない経費、飲食代、備品購入費等</w:t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6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団　　体　　概　　要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"/>
        <w:gridCol w:w="1238"/>
        <w:gridCol w:w="6013"/>
      </w:tblGrid>
      <w:tr>
        <w:trPr>
          <w:trHeight w:val="62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3"/>
                <w:szCs w:val="23"/>
              </w:rPr>
              <w:t>団　体　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名</w:t>
            </w:r>
          </w:p>
        </w:tc>
        <w:tc>
          <w:tcPr>
            <w:tcW w:w="7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3"/>
                <w:szCs w:val="23"/>
              </w:rPr>
              <w:t>担当者連絡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92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right="292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〒　　　　－</w:t>
            </w:r>
          </w:p>
          <w:p>
            <w:pPr>
              <w:pStyle w:val="Normal"/>
              <w:ind w:left="214" w:right="292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pacing w:val="137"/>
                <w:kern w:val="0"/>
                <w:sz w:val="23"/>
                <w:szCs w:val="23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3"/>
                <w:szCs w:val="23"/>
              </w:rPr>
              <w:t>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92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pacing w:val="124"/>
                <w:kern w:val="0"/>
                <w:sz w:val="23"/>
                <w:szCs w:val="23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3"/>
                <w:szCs w:val="23"/>
              </w:rPr>
              <w:t>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92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3"/>
                <w:szCs w:val="23"/>
              </w:rPr>
              <w:t>メ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ル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075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3"/>
                <w:szCs w:val="23"/>
              </w:rPr>
              <w:t>主な活動実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3"/>
                <w:szCs w:val="23"/>
              </w:rPr>
              <w:t>績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3"/>
                <w:szCs w:val="23"/>
              </w:rPr>
              <w:t>設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　　　　　　　　　　　　年　　　　月　　　　日</w:t>
            </w:r>
          </w:p>
        </w:tc>
      </w:tr>
      <w:tr>
        <w:trPr>
          <w:trHeight w:val="1588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3"/>
                <w:szCs w:val="23"/>
              </w:rPr>
              <w:t>設立の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的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87"/>
                <w:kern w:val="0"/>
                <w:sz w:val="23"/>
                <w:szCs w:val="23"/>
              </w:rPr>
              <w:t>会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　　　　　　　　　　　　　　　　　　　　　　名</w:t>
            </w:r>
          </w:p>
        </w:tc>
      </w:tr>
      <w:tr>
        <w:trPr>
          <w:trHeight w:val="1508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53"/>
                <w:kern w:val="0"/>
                <w:sz w:val="23"/>
                <w:szCs w:val="23"/>
              </w:rPr>
              <w:t>特記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項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その他、規約、リーフレット等、団体の概要が分かる資料があれば添付してください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書類の送付に使用するメールアドレスはすべて記載してください。（それ以外のメールアドレスからの受け付けは原則行いません。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5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宇　部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4439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〒　　　　　　－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団体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名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代表者職氏名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ind w:firstLine="261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令和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4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年度　女性活躍推進サポート事業　実績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このことについて、下記の必要書類を添えて報告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Style17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sz w:val="23"/>
          <w:szCs w:val="23"/>
        </w:rPr>
        <w:t>　報告書 （様式</w:t>
      </w:r>
      <w:r>
        <w:rPr>
          <w:rFonts w:eastAsia="ＭＳ Ｐ明朝" w:cs="ＭＳ Ｐ明朝" w:ascii="ＭＳ Ｐ明朝" w:hAnsi="ＭＳ Ｐ明朝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2</w:t>
      </w:r>
      <w:r>
        <w:rPr>
          <w:rFonts w:ascii="ＭＳ Ｐ明朝" w:hAnsi="ＭＳ Ｐ明朝" w:cs="ＭＳ Ｐ明朝" w:eastAsia="ＭＳ Ｐ明朝"/>
          <w:sz w:val="23"/>
          <w:szCs w:val="23"/>
        </w:rPr>
        <w:t>　決算書 （様式</w:t>
      </w:r>
      <w:r>
        <w:rPr>
          <w:rFonts w:eastAsia="ＭＳ Ｐ明朝" w:cs="ＭＳ Ｐ明朝" w:ascii="ＭＳ Ｐ明朝" w:hAnsi="ＭＳ Ｐ明朝"/>
          <w:sz w:val="23"/>
          <w:szCs w:val="23"/>
        </w:rPr>
        <w:t>7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　その他の資料 （チラシ・パンフ・参加者名簿・記録写真など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  <w:lang w:eastAsia="zh-CN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sz w:val="23"/>
          <w:szCs w:val="23"/>
          <w:lang w:eastAsia="zh-CN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報　　　　告　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bCs/>
          <w:sz w:val="23"/>
          <w:szCs w:val="23"/>
        </w:rPr>
      </w:r>
    </w:p>
    <w:p>
      <w:pPr>
        <w:pStyle w:val="Normal"/>
        <w:tabs>
          <w:tab w:val="clear" w:pos="840"/>
          <w:tab w:val="left" w:pos="2892" w:leader="none"/>
        </w:tabs>
        <w:ind w:left="3543" w:hanging="0"/>
        <w:rPr/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団体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名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　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92" w:leader="none"/>
        </w:tabs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7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3"/>
                <w:szCs w:val="23"/>
              </w:rPr>
              <w:t>事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3"/>
                <w:szCs w:val="23"/>
              </w:rPr>
              <w:t>実施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3"/>
                <w:szCs w:val="23"/>
              </w:rPr>
              <w:t>実施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3"/>
                <w:szCs w:val="23"/>
              </w:rPr>
              <w:t>事業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937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1  </w:t>
            </w: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3"/>
                <w:szCs w:val="23"/>
              </w:rPr>
              <w:t>取組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3"/>
                <w:szCs w:val="23"/>
              </w:rPr>
              <w:t>容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2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成　果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3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実　績 （参加人数など）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4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今後の取り組み （目標や計画、方針など）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、女性の活躍推進に関する課題や展望などがありましたら、自由に記入してください。</w:t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14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230" w:hanging="230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追加説明が必要な場合は、別紙（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サイズ、形式自由）を添付してください。</w:t>
      </w:r>
      <w:r>
        <w:br w:type="page"/>
      </w:r>
    </w:p>
    <w:p>
      <w:pPr>
        <w:pStyle w:val="Normal"/>
        <w:tabs>
          <w:tab w:val="clear" w:pos="840"/>
          <w:tab w:val="left" w:pos="2892" w:leader="none"/>
        </w:tabs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7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決　　　　算　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〔収入の部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6011"/>
      </w:tblGrid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費　　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決算額（円）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内　　　　　　訳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委託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宇部市から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合　　計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〔支出の部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6011"/>
      </w:tblGrid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費　　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決算額（円）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内　　　　　　訳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使用料・賃借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thick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講師等謝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旅 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広告宣伝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印刷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消耗品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通信運搬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委託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雑 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合　　計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6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団体全体の収支ではなく、本事業に係る経費のみ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〔対象経費〕</w:t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14"/>
      </w:tblGrid>
      <w:tr>
        <w:trPr>
          <w:trHeight w:val="5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料・賃借料</w:t>
            </w:r>
          </w:p>
        </w:tc>
        <w:tc>
          <w:tcPr>
            <w:tcW w:w="7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場使用料（附属設備使用料を含む。）、機材等のリース料・レンタル料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師等謝金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師謝金、司会者謝金、出演料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 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通費、宿泊費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宣伝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募集等のための新聞・広報紙誌の掲載料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刷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ラシ・ポスター印刷費、資料コピー費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務用品費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運搬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郵送代、電話代、ファックス代、物品の運搬費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部に発注するもの（会場設営撤去委託、交通警備委託等）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雑 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以外にかかる経費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〔対象外経費〕</w:t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" w:hRule="atLeast"/>
        </w:trPr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画内容とは関係のない経費、飲食代、備品購入費等</w:t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w:t>（様式</w:t>
      </w:r>
      <w:r>
        <w:rPr>
          <w:rFonts w:eastAsia="ＭＳ Ｐ明朝" w:cs="ＭＳ Ｐ明朝" w:ascii="ＭＳ Ｐ明朝" w:hAnsi="ＭＳ Ｐ明朝"/>
          <w:sz w:val="23"/>
          <w:szCs w:val="23"/>
        </w:rPr>
        <w:t>8</w:t>
      </w:r>
      <w:r>
        <w:rPr>
          <w:rFonts w:ascii="ＭＳ Ｐ明朝" w:hAnsi="ＭＳ Ｐ明朝" w:cs="ＭＳ Ｐ明朝" w:eastAsia="ＭＳ Ｐ明朝"/>
          <w:sz w:val="23"/>
          <w:szCs w:val="23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宇　部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4439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〒　　　　　　－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spacing w:val="172"/>
          <w:kern w:val="0"/>
          <w:sz w:val="23"/>
          <w:szCs w:val="23"/>
        </w:rPr>
        <w:t>団体</w:t>
      </w:r>
      <w:r>
        <w:rPr>
          <w:rFonts w:ascii="ＭＳ Ｐ明朝" w:hAnsi="ＭＳ Ｐ明朝" w:cs="ＭＳ Ｐ明朝" w:eastAsia="ＭＳ Ｐ明朝"/>
          <w:spacing w:val="1"/>
          <w:kern w:val="0"/>
          <w:sz w:val="23"/>
          <w:szCs w:val="23"/>
        </w:rPr>
        <w:t>名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代表者職氏名  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835" w:hanging="0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  <w:u w:val="single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59"/>
      </w:tblGrid>
      <w:tr>
        <w:trPr>
          <w:trHeight w:val="1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事務担当者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先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－　　　　　　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請　　　　求　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 xml:space="preserve">令和 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sz w:val="23"/>
          <w:szCs w:val="23"/>
        </w:rPr>
        <w:t>年度女性活躍推進サポート事業委託料として、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記</w:t>
      </w:r>
    </w:p>
    <w:p>
      <w:pPr>
        <w:pStyle w:val="Normal"/>
        <w:ind w:right="961" w:hanging="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金　</w:t>
      </w:r>
      <w:r>
        <w:rPr>
          <w:rFonts w:ascii="ＭＳ Ｐ明朝" w:hAnsi="ＭＳ Ｐ明朝" w:cs="ＭＳ Ｐ明朝" w:eastAsia="ＭＳ Ｐ明朝"/>
          <w:sz w:val="40"/>
          <w:szCs w:val="40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40"/>
          <w:szCs w:val="40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w:t>〔振込先</w:t>
      </w:r>
      <w:r>
        <w:rPr/>
        <w:t>〕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0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3"/>
                <w:szCs w:val="23"/>
              </w:rPr>
              <w:t>金融機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3"/>
                <w:szCs w:val="23"/>
              </w:rPr>
              <w:t>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0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支店等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0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預金種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普通（総合）　　□ 当座　　□ その他（　　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0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口座番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18"/>
                <w:szCs w:val="18"/>
              </w:rPr>
              <w:t>（フリガナ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7" w:right="-40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23"/>
                <w:szCs w:val="23"/>
              </w:rPr>
              <w:t>口座名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spacing w:lineRule="exact" w:line="240"/>
        <w:ind w:firstLine="92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sz w:val="23"/>
          <w:szCs w:val="23"/>
        </w:rPr>
        <w:t>郵便局の場合は、「ゆうちょ銀行」の支店名と口座番号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5:00Z</dcterms:created>
  <dc:creator>市民活動課</dc:creator>
  <dc:description/>
  <cp:keywords/>
  <dc:language>en-US</dc:language>
  <cp:lastModifiedBy>上野 直美</cp:lastModifiedBy>
  <cp:lastPrinted>2015-04-01T15:00:00Z</cp:lastPrinted>
  <dcterms:modified xsi:type="dcterms:W3CDTF">2022-05-31T04:44:00Z</dcterms:modified>
  <cp:revision>4</cp:revision>
  <dc:subject/>
  <dc:title>（様式第１号）</dc:title>
</cp:coreProperties>
</file>